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Research Project / Presentation 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00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00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00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06 – Research Project / Presentation  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rades and Technology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TextBody"/>
              <w:rPr/>
            </w:pPr>
            <w:r>
              <w:rPr/>
              <w:t>Projects form the foundation of modern-day day business and research.  In this course the student develops project management, oral presentation, and report writing skills by completing a GIS, remote sensing or GPS project of their own interest.  The use of projects originating from commercial industry or government will be promoted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Work through a GI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project and time management skills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d update project status rep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GIS, remote sensing, GPS and related processing steps 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define the project as required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ffective database maintenance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o work in a collaborative team environment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a high quality final report 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working knowledge of MS Project 2000 project management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fine critical paths, milestones and resource u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Input tasks and assign task duration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velop and update a GANTT bar chart schedule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S Project 2000 to schedule project step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e a business proposal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a Request for Proposal (RFP)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roject budget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Perform time-line mapping and allocate resource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Defend the business proposal to an audienc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actice good workplace personal managemen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practice stress management technique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ergonomic and workplace environmental design skill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prioritization and decision-making techniques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fundamentals of good workplace communication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high-quality resumes and cover letters 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areer prioritization and job searches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n effective oral presentation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resentation as a marketing method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background material for an oral pres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audience and relevant content for a 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n effective oral presentation with the use of visual aids and computer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hrough a GIS Project (15 hours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project management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por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-defini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mainten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ing a GIS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dictionaries and map atla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rPr/>
            </w:pPr>
            <w:r>
              <w:rPr/>
              <w:t>2.        Project management (MS Project 2000) (6 hours)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management theory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Identifying tasks and assigning task duration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GANTT bar charts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evaluation and review techniques (PERT)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MS Project 2000 for scheduling and determining critical path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siness proposal (6 hour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request for propos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 and time-line mapp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lloc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ing a business propo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rkplace management skills (6 hour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 and workplace environmental desig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zation and decision-ma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collaborative team environ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good workplace communic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s, cover letters, career analysis and job searches</w:t>
            </w:r>
          </w:p>
          <w:p>
            <w:pPr>
              <w:pStyle w:val="Send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s (6 hour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as marketing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ences and levels of presentation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an effective oral presentation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b/>
                <w:b/>
              </w:rPr>
            </w:pPr>
            <w:r>
              <w:rPr>
                <w:rFonts w:cs="Arial" w:ascii="Arial" w:hAnsi="Arial"/>
              </w:rPr>
              <w:t>The use of visual aids and computers in presentation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Assignment #1. Interim Project Report / GANTT Chart</w:t>
            </w:r>
          </w:p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Assignment #2.  Business Proposals and Defenses</w:t>
            </w:r>
          </w:p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Assignment #3. Workplace Management Techniques</w:t>
            </w:r>
          </w:p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Assignment #4.  Interim Research Project Oral Reports</w:t>
            </w:r>
          </w:p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Assignment #5. Research Project Oral Report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ssignment #6. Research Project Hard-Copy Re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ind w:left="405" w:hanging="405"/>
              <w:rPr/>
            </w:pPr>
            <w:r>
              <w:rPr/>
              <w:t>Martin, P. and K. Tate.  1997.  Project Management Memory Jogger.  GOAL / QPC Publish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ender"/>
              <w:rPr/>
            </w:pPr>
            <w:r>
              <w:rPr/>
              <w:t>Workplace Management Techniques      10%</w:t>
            </w:r>
          </w:p>
          <w:p>
            <w:pPr>
              <w:pStyle w:val="Sender"/>
              <w:rPr/>
            </w:pPr>
            <w:r>
              <w:rPr/>
              <w:t>Interim Report  / GANTT Charts              20%</w:t>
            </w:r>
          </w:p>
          <w:p>
            <w:pPr>
              <w:pStyle w:val="Sender"/>
              <w:rPr/>
            </w:pPr>
            <w:r>
              <w:rPr/>
              <w:t>Interim Oral Report                                   5%</w:t>
            </w:r>
          </w:p>
          <w:p>
            <w:pPr>
              <w:pStyle w:val="Sender"/>
              <w:rPr/>
            </w:pPr>
            <w:r>
              <w:rPr/>
              <w:t>Business Proposals                                 10%</w:t>
            </w:r>
          </w:p>
          <w:p>
            <w:pPr>
              <w:pStyle w:val="Sender"/>
              <w:rPr/>
            </w:pPr>
            <w:r>
              <w:rPr/>
              <w:t>Final Oral Presentation                            15%</w:t>
            </w:r>
          </w:p>
          <w:p>
            <w:pPr>
              <w:pStyle w:val="Sender"/>
              <w:rPr/>
            </w:pPr>
            <w:r>
              <w:rPr/>
              <w:t xml:space="preserve">Hard-Copy Report                                   </w:t>
            </w:r>
            <w:r>
              <w:rPr>
                <w:u w:val="single"/>
              </w:rPr>
              <w:t>40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–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earch Project/ Presentation II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1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22:00Z</dcterms:created>
  <dc:creator>Dennis Paradine</dc:creator>
  <dc:description/>
  <dc:language>en-US</dc:language>
  <cp:lastModifiedBy>administrator</cp:lastModifiedBy>
  <cp:lastPrinted>2001-12-18T13:26:00Z</cp:lastPrinted>
  <dcterms:modified xsi:type="dcterms:W3CDTF">2002-01-02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1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